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  <w:drawing>
          <wp:inline distT="0" distB="0" distL="0" distR="0">
            <wp:extent cx="8858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 UCZESTNIKA KONKURS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ane uczestnik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imię i nazwisko uczestnika konkursu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w przypadku uczestnictwa w konkursie osoby niepełnoletniej, imię i nazwisko rodzic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Oświadczam, że dane osobowe podane przeze mnie w karcie zgłoszenia, są prawdziwe.               3.Jednocześnie oświadczam, iż zapoznałem (am) się i akceptuję wszystkie warunki przewidziane w regulaminie konkursu z okazj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100. rocznicy urodzin św. Jana Pawła 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                                                                         4.Oświadczam również, że zostałem (am) poinformowany (a), iż w przypadku laureatów, podanie danych w karcie zgłoszenia jest dobrowolne, lecz Organizator może odmówić wydania nagrody w przypadku niepodania adresu zamieszkania, niezbędnego do przesłania nagrody.                                                                                                                               5.Zezwalam na wykorzystanie moich danych osobowych, udostępnionych na potrzeby udziału w Konkursie, do celów informowania o moim udziale w Konkursie oraz budowania dobrej reputacji Gminy: w przestrzeni publicznej, portalu internetowym Urzędu Gminy w Dąbrowie Chełmińskiej, w lokalnych mediach, materiałach organizacyjnych, informatorach oraz innych publikacjach wydawanych przez Urząd Gminy w Dąbrowie Chełmińskiej. Powyższa zgoda jest dobrowolna, ale stanowi warunek uczestnictwa w Konkursie. Nie udzielenie jej, bądź wycofanie zgody skutkuje niemożnością wzięcia udziału w Konkursie.        6.Przyjmuję do wiadomości następujące informacje od Organizatora:                                            - dane osobowe podane przez uczestnika Konkursu będą przetwarzane przez Organizatora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ójta Gminy Dąbrowa Chełmińs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Możesz się z nim kontaktować w następujący sposób: listownie na adres siedziby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l. Bydgoska 21, 86-070 Dąbrowa Chełmińs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-mailowo sekretariat@dabrowachelminska.lo.pl, telefonicz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2 3816 056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                                                      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                                                                                 podpi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5:00Z</dcterms:created>
  <dc:creator>BGandziarkowska</dc:creator>
  <dc:description/>
  <dc:language>en-US</dc:language>
  <cp:lastModifiedBy>BGandziarkowska</cp:lastModifiedBy>
  <dcterms:modified xsi:type="dcterms:W3CDTF">2020-05-14T09:25:00Z</dcterms:modified>
  <cp:revision>1</cp:revision>
  <dc:subject/>
  <dc:title/>
</cp:coreProperties>
</file>